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ВАТНЕ АКЦІОНЕРНЕ ТОВАРИСТВО «</w:t>
            </w:r>
            <w:r>
              <w:rPr>
                <w:b/>
              </w:rPr>
              <w:t>КИЇВСЬКИЙ МЕХАНІЧНИЙ ЗАВОД ІГРАШОК ІМ М.Ф. ВАТУТІНА</w:t>
            </w:r>
            <w:r>
              <w:rPr>
                <w:b/>
                <w:lang w:val="uk-UA"/>
              </w:rPr>
              <w:t xml:space="preserve">»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lang w:val="uk-UA"/>
              </w:rPr>
              <w:t>00310539</w:t>
            </w:r>
            <w:r>
              <w:rPr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ля голосування на очних загальних зборах, які проводяться 28 квітня 2023 ро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(голосування на </w:t>
            </w:r>
            <w:r>
              <w:rPr>
                <w:sz w:val="20"/>
                <w:szCs w:val="20"/>
                <w:lang w:val="uk-UA"/>
              </w:rPr>
              <w:t xml:space="preserve">загальних збора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</w:t>
            </w:r>
            <w:r>
              <w:rPr>
                <w:sz w:val="20"/>
                <w:szCs w:val="20"/>
              </w:rPr>
              <w:t>КИЇВСЬКИЙ МЕХАНІЧНИЙ ЗАВОД ІГРАШОК ІМ М.Ф. ВАТУТІНА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 11 годині 00 хв. 28 квітня 2023 року та завершується о 12 годині 00 хв.28 квіт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  <w:lang w:val="uk-UA"/>
              </w:rPr>
            </w:pPr>
            <w:r>
              <w:rPr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suppressAutoHyphens w:val="true"/>
              <w:ind w:left="288" w:hanging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 </w:t>
            </w:r>
            <w:r>
              <w:rPr>
                <w:b/>
                <w:sz w:val="20"/>
                <w:szCs w:val="20"/>
              </w:rPr>
              <w:t>Обрання голови та секретаря загальних зборів акціонерів Товариства.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uk-UA"/>
              </w:rPr>
              <w:t>Обрати Головою Загальних зборів – Гнидку Мирослава Васильовича та секретарем загальних зборів – Бірюченка Миколу Володимировича.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. </w:t>
            </w:r>
            <w:r>
              <w:rPr>
                <w:rFonts w:eastAsia="SimSun;宋体"/>
                <w:b/>
                <w:iCs/>
                <w:sz w:val="20"/>
                <w:szCs w:val="20"/>
                <w:lang w:val="uk-UA"/>
              </w:rPr>
              <w:t>Обрання лічильної комісії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Обрати лічильну комісію Загальних зборів одноосібно в особі Куликівської Раїси Францівни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. </w:t>
            </w:r>
            <w:r>
              <w:rPr>
                <w:b/>
                <w:sz w:val="20"/>
                <w:szCs w:val="20"/>
              </w:rPr>
              <w:t>Розгляд звіту наглядової ради за 2022 рік та прийняття рішення за результатами розгляду такого звіту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rFonts w:eastAsia="SimSun;宋体" w:cs="Calibri" w:ascii="Calibri" w:hAnsi="Calibri"/>
                <w:b/>
                <w:i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before="0" w:after="0"/>
              <w:ind w:left="0" w:hanging="11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  <w:t>Затвердити звіт Наглядової ради за 2022 рік. Результати звіту наглядової ради за 2022 рік визнати позитивними.</w:t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rFonts w:ascii="Calibri" w:hAnsi="Calibri" w:cs="Calibri"/>
                <w:bCs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uk-UA"/>
              </w:rPr>
              <w:t>4. Розгляд звіту виконавчого органу за 2022 рік та прийняття рішення за результатами розгляду такого звіту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</w:rPr>
              <w:t>Затвердити звіт виконавчого органу за 2022 рік. Результати звіту виконавчого органі за 2022 рік визнати позитивними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SimSun;宋体"/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rFonts w:eastAsia="SimSun;宋体"/>
                <w:b/>
                <w:i/>
                <w:iCs/>
                <w:lang w:val="uk-UA" w:eastAsia="ru-RU"/>
              </w:rPr>
              <w:t>5</w:t>
            </w:r>
            <w:r>
              <w:rPr>
                <w:rFonts w:eastAsia="SimSun;宋体"/>
                <w:b/>
                <w:iCs/>
                <w:lang w:val="uk-UA" w:eastAsia="ru-RU"/>
              </w:rPr>
              <w:t>. Розгляд висновків аудиторського звіту суб’єкта аудиторської діяльності за 2022 рік та затвердження заходів за результатами розгляду такого звіту.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eastAsia="uk-UA"/>
              </w:rPr>
              <w:t>Затвердити аудиторський звіт за 2022 рік. Результати аудиторського звіту за 2022 року визнати задовільними.</w:t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rFonts w:ascii="Calibri" w:hAnsi="Calibri" w:cs="Calibri"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contextualSpacing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left="5" w:hanging="0"/>
              <w:jc w:val="both"/>
              <w:rPr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uk-UA"/>
              </w:rPr>
              <w:t>6. Затвердження результатів фінансово-господарської діяльності за 2022 рік та розподіл прибутку товариства або затвердження порядку покриття збитків товариства</w:t>
            </w:r>
            <w:r>
              <w:rPr>
                <w:rFonts w:eastAsia="SimSun;宋体"/>
                <w:b/>
                <w:iCs/>
                <w:lang w:val="uk-UA"/>
              </w:rPr>
              <w:t>.</w:t>
            </w:r>
          </w:p>
        </w:tc>
      </w:tr>
      <w:tr>
        <w:trPr>
          <w:trHeight w:val="1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твердити результати фінансово-господарської діяльності за 2022 рік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Баланс на 31 грудня 2022 року (форма 1, додається)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віт про фінансовий результат за 2022 рік (форма 2, додається)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Звіт про рух грошових коштів за 2022 рік (форма 3, додається)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Звіт про зміни в капіталі за 2022 рік (форма 4, додається)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 Примітки до річної фінансової звітності за 2022 рік (форма 5, додається)</w:t>
            </w:r>
          </w:p>
          <w:p>
            <w:pPr>
              <w:pStyle w:val="Normal"/>
              <w:suppressAutoHyphens w:val="true"/>
              <w:ind w:left="142" w:firstLine="283"/>
              <w:jc w:val="both"/>
              <w:rPr>
                <w:rFonts w:ascii="Calibri" w:hAnsi="Calibri" w:cs="Calibri"/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</w:rPr>
              <w:t>Розподіл прибутку буде вирішуватися на Загальних зборах.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7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Calibri" w:hAnsi="Calibri" w:eastAsia="SimSun;宋体" w:cs="Calibri"/>
                <w:bCs/>
                <w:i/>
                <w:i/>
                <w:i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SimSun;宋体" w:cs="Calibri" w:ascii="Calibri" w:hAnsi="Calibri"/>
                <w:bCs/>
                <w:i/>
                <w:iCs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ind w:left="5" w:hanging="0"/>
              <w:jc w:val="both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7. </w:t>
            </w:r>
            <w:r>
              <w:rPr>
                <w:b/>
                <w:sz w:val="20"/>
                <w:szCs w:val="20"/>
              </w:rPr>
              <w:t>Затвердження звіту про винагороду членів наглядової ради та виконавчого органу акціонерного товариства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SimSun;宋体" w:cs="Calibri"/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7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/>
              </w:rPr>
              <w:t>Затвердити звіт про винагороду членів Наглядової ради та виконавчого органу Товариства у 2022 році.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SimSun;宋体" w:cs="Calibri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0:00Z</dcterms:created>
  <dc:creator>Goncharuk Natalia</dc:creator>
  <dc:description/>
  <cp:keywords/>
  <dc:language>en-US</dc:language>
  <cp:lastModifiedBy>JUR00009</cp:lastModifiedBy>
  <cp:lastPrinted>2023-02-15T10:48:00Z</cp:lastPrinted>
  <dcterms:modified xsi:type="dcterms:W3CDTF">2023-04-17T08:30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